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Comm &amp; Utilities (tm) Version  1.86   4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BL (no args for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L.EXE  nodelist.nnn  [ZONE:]NET  [phone-fil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list.nnn' is a standard node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ONE' is optional (defauts to Zone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T' is any Net that is defined in the nodelist beg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,NET. FBL defaults to useing the first Z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-filter' is an optional paramater. This will tell 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ter phone numbers found, creating a local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FBL NODELIST.115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 listing for NET 282, leave phone numbers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long distanc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BL NODELIST.115 1:114 1-602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 listing for my NET, filter LD part of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loc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L creates 2 files: ZONE_NET.nod, and ZONE_NE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_NET.BBS is a listing for NET in BBS-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_NET.NOD is a listing for NET in raw-node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